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2286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reet Number and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ity, State and Zip C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hone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mail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2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reet Number and 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ity, State and Zip Co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hone Nu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mai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Your Name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8185"/>
      </w:tblGrid>
      <w:tr>
        <w:trPr/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do you want to do?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ork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et Number and 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, State and Zip 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Tit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ties or Achieve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ties or Achieveme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omplish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one or more things that you have done or a special skill you may h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activities in which you have participated such as scouting, sports teams, church groups, et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e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hobbies, special interests, travel, et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High Schoo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et Number and 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, State and Zip Co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attended: From Date – Pres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Middle Schoo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et Number and 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, State and Zip Co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attended: From Date – Pres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Elementary Schoo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et Number and Na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ity, State and Zip Co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attended: From Date – Pres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et Number and 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, State and Zip Co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et Number and 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, State and Zip Co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6:50:00Z</dcterms:created>
  <dc:creator>CCPS</dc:creator>
  <dc:description/>
  <cp:keywords/>
  <dc:language>en-US</dc:language>
  <cp:lastModifiedBy>CCPS</cp:lastModifiedBy>
  <cp:lastPrinted>2006-03-10T09:33:00Z</cp:lastPrinted>
  <dcterms:modified xsi:type="dcterms:W3CDTF">2006-04-10T16:50:00Z</dcterms:modified>
  <cp:revision>1</cp:revision>
  <dc:subject/>
  <dc:title/>
</cp:coreProperties>
</file>